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5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>)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הדרכת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בצע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>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 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______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שהודר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וקף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אישו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י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z w:val="22"/>
          <w:szCs w:val="22"/>
        </w:rPr>
        <w:t>1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ולמ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2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הר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 (</w:t>
      </w:r>
      <w:r>
        <w:rPr>
          <w:rFonts w:cs="David" w:ascii="Times New Roman" w:hAnsi="Times New Roman"/>
          <w:b/>
          <w:bCs/>
          <w:sz w:val="22"/>
          <w:szCs w:val="22"/>
        </w:rPr>
        <w:t>3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רומ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מוכנ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4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וקף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5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נייח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6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7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קונסטרוקצי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8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עצ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גיזומ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9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הק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תקנ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תא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גבר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006</w:t>
      </w:r>
      <w:r>
        <w:rPr>
          <w:rFonts w:cs="David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</w:p>
    <w:p>
      <w:pPr>
        <w:pStyle w:val="Normal"/>
        <w:jc w:val="left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2:00Z</dcterms:created>
  <dc:creator>TaliH</dc:creator>
  <dc:description/>
  <cp:keywords/>
  <dc:language>en-US</dc:language>
  <cp:lastModifiedBy>גיל רובינשטיין</cp:lastModifiedBy>
  <dcterms:modified xsi:type="dcterms:W3CDTF">2021-05-18T09:32:00Z</dcterms:modified>
  <cp:revision>2</cp:revision>
  <dc:subject/>
  <dc:title>אישור על הדרכת עובד לביצוע עבודה בגו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אישור על הדרכת עובד לביצוע עבודה בגובה, בהתאם לתקנות הבטיחות בעבודה (עבודה בגובה),  התשס"ז – 2006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אישור על הדרכת עובד לביצוע עבודה בגוב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800.0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